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</w:t>
        <w:br/>
        <w:t xml:space="preserve">выполнения программы развития </w:t>
        <w:br/>
        <w:t>«Адаптивная школа» на 2007-2011г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была разработана в 2006 - 2007 гг, исполнение программы было рассчитано на 4 года, и включало в себя 3 этапа: подготовительный (анализ и обобщение), практической реализации, рефлекс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целевая установка программ развития – формирование необходимых предпосылок, условий и механизмов для модернизации образовательной среды школы в направлении расширения доступности, повышения качества и роста эффективности образования</w:t>
      </w:r>
      <w:r>
        <w:rPr/>
        <w:t xml:space="preserve"> – была реализована в следующих задач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онные зада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сихолого-педагогического определения и анализа дифференцированных склонностей, способностей и интересов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в полной мере. Регулярно проходят психолого-педагогические консилиумы. Осуществляется непрерывный мониторинг состояния, проводится корректировка направлений и методик работы с классами и отдельными учащимися, исходя из результатов мониторин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групп учителей, смотивированных на работу по инновационным технологиям в режиме расширения образовательных компонентов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частично. Были организованы творческие группы педагогов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психолого-педагогического сопровождения (рук. Максимова Е.В.) – разработанный и успешно реализуемый комплекс мероприятий сопровождения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работке концепции гражданского воспитания (рук. Балкова Е.В.) – воспитательная концепция  «Школа гражданского становления», будет положена в основу следующей программы развития;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дрению эколого-краеведческого образования (рук. Ивачева Н.Б., Леонтьева А.С.) - результатом работы можно считать успешную апробацию учебной литературы, работа профильных кружков, выступление на олимпиадах и конференция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 на основе анализа склонностей, способностей и интересов учащихся с учётом рекомендаций психолого-педагогического консилиума и на основании заявления родителей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алось реализовать в полной мере, поскольку в 2009 году была изменена образовательная политика Иркутской области в части комплектования профильных и предпрофильных классов. На момент завершения программы реализовывалась через систему факультативов и элективных курсов по классам и параллелям, исходя из социального заказа (родительская общественность), склонностей и возможностей обучающихся (рекомендации психологов) и необходимости корректировки реализации учебных предметов (учебный мониторинг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тработки развития физико-математической, гуманитарной и общеобразовательной составляющих предпрофильных и профильных класс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ланов, программно-методического обеспечения для новых компонентов, входящих в обновлённую структуру образовательной среды в соответствии с заявленной концепцие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рмативные зада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модулей к образовательной программе школы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алось реализовать в полной мере, поскольку в 2009 году была изменена образовательная политика Иркутской области в части комплектования профильных и предпрофильных классов. На момент завершения программы реализовывалась через систему факультативов и элективных курсов по классам и параллелям, исходя из социального заказа (родительская общественность), склонностей и возможностей обучающихся (рекомендации психологов) и необходимости корректировки реализации учебных предметов (учебный мониторинг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ерспективный учебный план с проектом линий преемствен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с последующим визированием разработанных учителями спецкурсов, элективных курсов, кружковых программ, расширяющих образовательные возможности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граммы развития «Адаптивная школа» учителями школы разработано 10 программ элективных курсов и 1 программа спецкурса по различным направлениям, включающим в себя естественно-научное, физико математическое, информационно-технологическое и прикладное направления, позволяющее реализовать творческий потенциал обучающих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регулирующих деятельность новых компонентов образовательной среды школы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учреждения разработана и приведена в соответствие с нормативной документаци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школьные нормативные документы, регулирующие вопросы взаимодействия школы и родителе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учно-методические зада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школы освоить современные педагогические технологии, в том числе информационно-коммуникационные, интенсифицирующие процесс обу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работы по программе все педагоги школ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одготовку по ИК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уроки с использованием современных технологий, интенсифицирующих процесс обучения (ОБЖ, литература и русский язык, информатика, история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ют метод проектов (география, иностранный язык, история, обществознани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процент использования ИКТ мог бы быть выше (отсутствие материальной базы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одготовке нового учебного плана, соответствующего заявленной структуре школы с общеобразовательными, классами с углублённым изучением отдельных предметов и профильными классам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бный план вносятся в вариативную часть в рамках отведённых законодательством РФ в соответствии с последними направлениями образовательной политики государства (ФГОС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ые УМК по профилирующим дисциплинам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внутришкольные критерии оценки результативности нововведений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ведётся постоянный мониторинг учебных достижений обучающихся с проведением необходимой коррекционной работы при выявленной необходим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а работа по выработке формы портфолио обучающегося (включающее документы, работы, отзывы). Продолжение работы перенесено в следующую программу разви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методическую работу с учителями по отработке и отслеживанию результатов по базисному государственному стандарту и ЕГЭ в общеобразовательных, профильных классах и классах с углублённым изучением отдельных предмет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ической деятельности информационной, научной, консультационной помощью со стороны внутренних и внешних консультант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непрерывно повышают свою квалификацию путё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(работа над темой, с выходом на публикации различного уровня, создание программ элективных курсов, выступления на конференциях, семинарах, форума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истемы повышения квалификации работников образования, в сотрудничестве с ОГАОУ ДПО ИРО, МОУ ДО ЦИМПО, ОГАОУ ДПО "Иркутский ИПКРО", ОГАОУ ВПО ВСГАО, ОГАОУ ВПО ИГЛ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новационных форм образования обучающихся (разноуровневое обучени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епрерывного повышения квалификации в рамках школы, вне школы, включение педагогов в сетевую систему повышения квалификаци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новационных поисков педагога, развитие культуры самоанализа и анализа собственной деятель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ти сотрудничества педколлектива с семьё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влечения родителей в деятельность школы, сделать их активными, заинтересованными участниками образовательного процесс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большая работа с родительским коллективом и общественностью микрорайона по созданию единой среды воздействия на личность обучающегос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регулярные консультации для родителей психолого-педагогической службой, включающие в себ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рекомендации узких специалистов (логопеды, психологи)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обрания по установленной тематике (родительский лекторий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оводятся во время Дней открытых дверей, методических недель и на постоянной основе по отдельно утверждённому расписа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е реализации данного направления можно судить по активной обратной связи как с отдельными родителями, так и с общешкольным родительским комите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формировать позицию сотрудничеств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педагогического просвещения, консульт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нутришкольный центр взаимодействия и социально-психологической поддержки для организации помощи в вопросах воспитания детей для родителей, испытывающих затруднения в общении с ним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вместной деятельности педколлектива и родителе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2:00Z</dcterms:created>
  <dc:creator>Администратор</dc:creator>
  <dc:description/>
  <cp:keywords/>
  <dc:language>en-US</dc:language>
  <cp:lastModifiedBy>user</cp:lastModifiedBy>
  <dcterms:modified xsi:type="dcterms:W3CDTF">2012-01-19T12:05:00Z</dcterms:modified>
  <cp:revision>7</cp:revision>
  <dc:subject/>
  <dc:title/>
</cp:coreProperties>
</file>