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0"/>
          <w:sz w:val="24"/>
          <w:szCs w:val="24"/>
        </w:rPr>
        <w:t>Муниципальное бюджетное общеобразовательное учреждение города Иркутска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редняя общеобразовательная школа №27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664046  г. Иркутск, б. Постышева,33 тел. факс: 8 (3952)22-95-41 </w:t>
      </w:r>
    </w:p>
    <w:p>
      <w:pPr>
        <w:pStyle w:val="Normal"/>
        <w:jc w:val="center"/>
        <w:rPr>
          <w:spacing w:val="0"/>
          <w:sz w:val="28"/>
          <w:szCs w:val="28"/>
          <w:lang w:val="de-DE"/>
        </w:rPr>
      </w:pPr>
      <w:r>
        <w:rPr>
          <w:spacing w:val="0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color w:val="0000FF"/>
            <w:spacing w:val="0"/>
            <w:sz w:val="28"/>
            <w:szCs w:val="28"/>
            <w:u w:val="single"/>
            <w:lang w:val="it-IT"/>
          </w:rPr>
          <w:t>irksch27</w:t>
        </w:r>
        <w:r>
          <w:rPr>
            <w:rStyle w:val="InternetLink"/>
            <w:color w:val="0000FF"/>
            <w:spacing w:val="0"/>
            <w:sz w:val="28"/>
            <w:szCs w:val="28"/>
            <w:u w:val="single"/>
            <w:lang w:val="de-DE"/>
          </w:rPr>
          <w:t>@mail.ru</w:t>
        </w:r>
      </w:hyperlink>
    </w:p>
    <w:p>
      <w:pPr>
        <w:pStyle w:val="Normal"/>
        <w:jc w:val="center"/>
        <w:rPr>
          <w:spacing w:val="0"/>
          <w:sz w:val="28"/>
          <w:szCs w:val="28"/>
          <w:lang w:val="de-DE"/>
        </w:rPr>
      </w:pPr>
      <w:r>
        <w:rPr>
          <w:spacing w:val="0"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de-DE"/>
        </w:rPr>
      </w:pPr>
      <w:r>
        <w:rPr>
          <w:b/>
          <w:spacing w:val="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оект правил приема в МБОУ г. Иркутска СОШ № 27</w:t>
        <w:br/>
        <w:t>в связи с изменением в законодательстве РФ</w:t>
      </w:r>
    </w:p>
    <w:p>
      <w:pPr>
        <w:pStyle w:val="Style18"/>
        <w:spacing w:lineRule="exact" w:line="244"/>
        <w:rPr>
          <w:rFonts w:ascii="Times New Roman" w:hAnsi="Times New Roman" w:cs="Times New Roman"/>
          <w:b/>
          <w:b/>
          <w:bCs/>
          <w:color w:val="534F4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4F49"/>
          <w:spacing w:val="0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exact" w:line="244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8"/>
        <w:spacing w:lineRule="exact" w:line="244"/>
        <w:rPr>
          <w:rFonts w:ascii="Times New Roman" w:hAnsi="Times New Roman" w:cs="Times New Roman"/>
          <w:b/>
          <w:b/>
          <w:bCs/>
          <w:color w:val="534F49"/>
        </w:rPr>
      </w:pPr>
      <w:r>
        <w:rPr>
          <w:rFonts w:cs="Times New Roman" w:ascii="Times New Roman" w:hAnsi="Times New Roman"/>
          <w:b/>
          <w:bCs/>
          <w:color w:val="534F49"/>
        </w:rPr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является нормативным, и его требования подлежат безусловному исполнению. 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ложение о правилах приёма учащихся в МБОУ г. Иркутска СОШ № 27 (далее - Школа) разработано в соответствии с Федеральным законом «Об образовании в Российской Федерации» от 29.12.2012 г. №273-ФЗ, Приказом Минпросвещения Росс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23 января 2023 года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образовательной организации. Уставом МБОУ г. Иркутска СОШ № 27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разработано в целях соблюдения конституционных прав граждан Российской Федерации на образование, исходя из принципов общедоступ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знакомит поступающих на обучение граждан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что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ю родителей (законных представителей)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Заявление о приеме на обучение и документы для приема на обучение, указанные в пункте 1.5 Порядка, подаются одним из следующих способов: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посредством ЕПГУ;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в общеобразовательную организацию.</w:t>
      </w:r>
    </w:p>
    <w:p>
      <w:pPr>
        <w:pStyle w:val="Style18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8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у по программам начального общего, основного общего и среднего общего образования принимаются граждане, проживающие на закреплённой учредителем школой территории и имеющие право на получение среднего общего образования. 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оведения организованного приёма учащихся, школа размещает на официальном сайте школы в сети «Интернет» информацию о количестве мест в классах определенного уровня образования.</w:t>
      </w:r>
    </w:p>
    <w:p>
      <w:pPr>
        <w:pStyle w:val="Style18"/>
        <w:spacing w:lineRule="exact" w:line="2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numPr>
          <w:ilvl w:val="0"/>
          <w:numId w:val="1"/>
        </w:numPr>
        <w:spacing w:lineRule="exact" w:line="244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равила приёма</w:t>
      </w:r>
    </w:p>
    <w:p>
      <w:pPr>
        <w:pStyle w:val="Style18"/>
        <w:spacing w:lineRule="exact" w:line="2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ёме несовершеннолетних граждан в школу осуществляются следующие процедур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1) Приём личного заявления в письменной форме родителей (законных представителей) с предъявлением оригинала документа, удостоверяющего личность родителя (законного представителя), с прилагаемым комплектом документов, рассмотрение заявления родителей (законных представителей) и представленных документов; 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документов, представленных родителями (законными представителями) в журнале приёма заявлений по установленной форме;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родителям (законным представителям) расписки в получении документов, заверенной подписью должностного лица, ответственного за приём документов, и печатью школы и содержащей информацию о регистрационном номере заявления о приёме ребёнка в школу и о перечне представленных документов. Учётный номер заявления по журналу приёма заявлений соответствует номеру расписки, выдаваемой родителям (законным представителям) несовершеннолетних учащихс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ние приказа о зачислении в школу и размещение приказа о зачислении на информационном стенде в день его издания;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есение в алфавитную книгу сведений об учащихся нового приёма. Порядковый номер записи в книге является одновременно номером личного дела учащегося (например, № А/5 – означает, что учащийся записан в алфавитной книге на букву «А» под № 5);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обучающихся в классах не должна превышать нормы, установленные СанПиН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вила приёма в первый класс закреплённых лиц, </w:t>
        <w:br/>
        <w:t>зарегистрированных по месту жительства или по месту пребывания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Количество первых классов в Школе определяется в зависимости от условий осуществления образовательного процесса в начальной школе с учётом требований 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ём заявлений в первый класс граждан, проживающих на территории, закрепленной за школой, начинается не позднее 01 апреля и завершается не позднее 30 июня текуще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График приёма документов школа размещает ежегодно на информационном стенде и на официальном сайте школы в сети «Интернет», а также в федеральной государственной информационной системе "Единый портал государственных и муниципальных услуг (функций) (далее - ЕПГУ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3. Основанием для зачисления в первый класс закреплённых лиц, зарегистрированных по месту жительства или по месту пребывания, являются следующие документы: 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)</w:t>
        <w:tab/>
        <w:t>личное письменное заявление родителей (законных представителей) несовершеннолетних закреплённых лиц о зачислении в Школу по установленной форме с предъявлением оригинала документа, 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;</w:t>
      </w:r>
      <w:r>
        <w:rPr>
          <w:color w:val="0000FF"/>
          <w:spacing w:val="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)</w:t>
        <w:tab/>
        <w:t>копия свидетельства о рождении ребёнка с предъявлением оригинала либо заверенная в установленном порядке копия документа, подтверждающего родство заявителя (или законность представления прав учащегося);</w:t>
      </w:r>
      <w:r>
        <w:rPr>
          <w:color w:val="0000FF"/>
          <w:spacing w:val="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)</w:t>
        <w:tab/>
        <w:t>копии документов с предъявлением оригинала, подтверждающих факт проживания ребёнка на закреплённой за Школой территории (копию свидетельства о регистрации ребёнка по месту жительства, либо   копию свидетельства о регистрации ребёнка по месту пребывания, либо иной документ, подтверждающий факт проживания на закреплённой территории).</w:t>
      </w:r>
      <w:r>
        <w:rPr>
          <w:color w:val="0000FF"/>
          <w:spacing w:val="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авила приёма в первый класс лиц, </w:t>
        <w:br/>
        <w:t>не зарегистрированных на закреплённой территории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территории, закрепленной за школой, приём заявлений в первый класс начинается с 06 июля текущего года до момента заполнения свободных мест, но не позднее 05 сентября текущего г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анием для зачисления на свободные места в первый класс лиц, не зарегистрированных на закреплённой территории, являются следующие документы: 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)</w:t>
        <w:tab/>
        <w:t>личное письменное заявление родителей (законных представителей) несовершеннолетних закреплённых лиц о зачислении в Школу по установленной форме с  предъявлением оригинала документа,  удостоверяющего личность родителя (законного представителя);</w:t>
      </w:r>
      <w:r>
        <w:rPr>
          <w:color w:val="0000FF"/>
          <w:spacing w:val="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)</w:t>
        <w:tab/>
        <w:t>копия свидетельства о рождении ребёнка с предъявлением оригинала либо заверенная в установленном порядке копия документа, подтверждающего родство заявителя (или законность представления прав учащегося)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авила приёма лиц </w:t>
      </w:r>
      <w:r>
        <w:rPr>
          <w:rFonts w:cs="Times New Roman" w:ascii="Times New Roman" w:hAnsi="Times New Roman"/>
          <w:b/>
        </w:rPr>
        <w:t>в первый класс или во второй и последующие классы в течение учебного года</w:t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1.</w:t>
        <w:tab/>
        <w:t>При зачислении в первый класс или во второй и последующий классы Школой в течение учебного года осуществляются   процедуры, указанные в разделе 2 настоящего Положения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5.2.</w:t>
        <w:tab/>
        <w:t xml:space="preserve">Основанием для зачисления в первый класс в течение учебного года или во второй и последующий классы являются следующие документы: </w:t>
      </w:r>
    </w:p>
    <w:p>
      <w:pPr>
        <w:pStyle w:val="Normal"/>
        <w:ind w:firstLine="709"/>
        <w:jc w:val="both"/>
        <w:rPr/>
      </w:pPr>
      <w:r>
        <w:rPr>
          <w:spacing w:val="0"/>
          <w:sz w:val="24"/>
          <w:szCs w:val="24"/>
        </w:rPr>
        <w:t>1)</w:t>
        <w:tab/>
        <w:t xml:space="preserve">личное письменное заявление о зачислении в Школу по установленной форме с предъявлением оригинала документа, удостоверяющего личность родителя (законного представителя); </w:t>
      </w:r>
    </w:p>
    <w:p>
      <w:pPr>
        <w:pStyle w:val="Normal"/>
        <w:ind w:firstLine="709"/>
        <w:jc w:val="both"/>
        <w:rPr>
          <w:color w:val="0000FF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2)</w:t>
        <w:tab/>
        <w:t xml:space="preserve">личное дело или копия личного дело учащегося, заверенная печатью общеобразовательного учреждения, в котором он обучался ранее, либо табель успеваемости, заверенный общеобразовательным учреждением, либо справка об обучении или о периоде обучения; </w:t>
      </w:r>
    </w:p>
    <w:p>
      <w:pPr>
        <w:pStyle w:val="Normal"/>
        <w:ind w:firstLine="709"/>
        <w:jc w:val="both"/>
        <w:rPr>
          <w:color w:val="0000FF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3)</w:t>
        <w:tab/>
        <w:t xml:space="preserve">аттестат об основном общем образовании (при приёме в 10-11-е классы); 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)</w:t>
        <w:tab/>
        <w:t>справка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 (в случае перехода из образовательного учреждения начального или среднего профессионального образования в 10-11-й классы Школы).</w:t>
      </w:r>
    </w:p>
    <w:p>
      <w:pPr>
        <w:pStyle w:val="Normal"/>
        <w:jc w:val="both"/>
        <w:rPr>
          <w:color w:val="0000FF"/>
          <w:spacing w:val="0"/>
          <w:sz w:val="24"/>
          <w:szCs w:val="24"/>
        </w:rPr>
      </w:pPr>
      <w:r>
        <w:rPr>
          <w:color w:val="0000FF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0"/>
          <w:sz w:val="24"/>
          <w:szCs w:val="24"/>
        </w:rPr>
        <w:t>6.</w:t>
        <w:tab/>
        <w:t>Зачисление в Школу иностранных граждан или лиц без гражданства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6.1.</w:t>
        <w:tab/>
        <w:t>Приём иностранных граждан или лиц без гражданства в Школу осуществляется в соответствии с п.3 ст. 62 Конституции Российской Федерации, ч. 2 ст. 78 Федерального Закона от 29.12.2012 г. № 273-ФЗ и ст.10 Федерального закона от 25.07.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6.2.</w:t>
        <w:tab/>
        <w:t xml:space="preserve">Основанием для зачисления в   1-е классы Школы детей иностранных граждан или лиц без гражданства, проживающих на закреплённой за Школой территории, являются документы, указанные в п. 3.3. настоящих Правил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6.3. Основанием для зачисления на свободные места в 1-е классы детей иностранных граждан или лиц без гражданства, не зарегистрированных на закреплённой территории, являются документы, указанные в п. 4.2. настоящих Правил. </w:t>
      </w:r>
    </w:p>
    <w:p>
      <w:pPr>
        <w:pStyle w:val="Normal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одители (законные представители) ребёнка, являющегося иностранным гражданином или лицом без гражданства,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6.4.</w:t>
        <w:tab/>
        <w:t xml:space="preserve">Основанием для зачисления в 1-й класс в течение учебного года или во 2-й и последующий классы детей иностранных граждан или лиц без гражданства являются документы, указанные в п. 5.2 настоящих Правил. </w:t>
      </w:r>
    </w:p>
    <w:p>
      <w:pPr>
        <w:pStyle w:val="Normal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5.</w:t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r>
        <w:rPr>
          <w:color w:val="0000FF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0"/>
          <w:sz w:val="24"/>
          <w:szCs w:val="24"/>
        </w:rPr>
        <w:t xml:space="preserve">Документы об образовании детей иностранных граждан и лиц без гражданства представляются только переведёнными на русский язык. </w:t>
      </w:r>
    </w:p>
    <w:p>
      <w:pPr>
        <w:pStyle w:val="Normal"/>
        <w:autoSpaceDE w:val="false"/>
        <w:jc w:val="both"/>
        <w:rPr/>
      </w:pPr>
      <w:r>
        <w:rPr>
          <w:spacing w:val="0"/>
          <w:sz w:val="24"/>
          <w:szCs w:val="24"/>
        </w:rPr>
        <w:t xml:space="preserve">Перевод документов об образовании на русский язык заверяется нотариально, в противном случае, представленные документы об образовании  не имеют юридической силы. 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7.</w:t>
        <w:tab/>
        <w:t xml:space="preserve"> Основания для отказа о  зачислении в Школу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7.1. </w:t>
        <w:tab/>
        <w:t>Основанием для отказа гражданам (закреплённым лицам, незакреплённым лицам, иностранным гражданам или лицам без гражданства)  в зачислении  их детей  Школу  может быть только отсутствие свободных мест.</w:t>
      </w:r>
      <w:r>
        <w:rPr>
          <w:color w:val="0000FF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2. При наличии оснований для отказа в приёме документов о зачислении должностное лицо Школы, ответственное за приём, устно информиру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, либо рекомендует  обратиться с заявлением в вышестоящие органы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7.3. </w:t>
        <w:tab/>
        <w:t>В  случае отказа в зачислении по основаниям, указанным в п. 7.1. настоящих Правил департамент образования предоставляет родителям (законным представителям) несовершеннолетним граждан информацию о наличии свободных мест в общеобразовательных учреждениях  г. Иркутска и обеспечивает приём детей в другие общеобразовательные учреждения соответствующего административного округа.</w:t>
      </w:r>
      <w:r>
        <w:rPr>
          <w:color w:val="0000FF"/>
          <w:spacing w:val="0"/>
          <w:sz w:val="24"/>
          <w:szCs w:val="24"/>
        </w:rPr>
        <w:t xml:space="preserve">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4" w:hanging="21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4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pacing w:val="0"/>
      <w:kern w:val="0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sch2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7:00Z</dcterms:created>
  <dc:creator>user</dc:creator>
  <dc:description/>
  <dc:language>en-US</dc:language>
  <cp:lastModifiedBy>User</cp:lastModifiedBy>
  <dcterms:modified xsi:type="dcterms:W3CDTF">2023-03-07T07:59:00Z</dcterms:modified>
  <cp:revision>1</cp:revision>
  <dc:subject/>
  <dc:title>Правила</dc:title>
</cp:coreProperties>
</file>